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80"/>
          <w:sz w:val="27"/>
          <w:szCs w:val="27"/>
          <w:lang w:val="en-US"/>
        </w:rPr>
      </w:pPr>
      <w:r>
        <w:rPr>
          <w:rFonts w:cs="Arial" w:ascii="Arial" w:hAnsi="Arial"/>
          <w:b/>
          <w:bCs/>
          <w:color w:val="000080"/>
          <w:sz w:val="27"/>
          <w:szCs w:val="27"/>
          <w:lang w:val="en-US"/>
        </w:rPr>
        <w:t>Sweden</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The overall leve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 The Swedish Government’s overriding goal for environmental effort is that our legacy to the next generation will be a society in which the major environmental problems in Sweden have been solved. It is also said that Sweden should try to be one of the countries that lead the way in the transition to an ecologically sustainable society in the international arena.</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2. In year 1999 the Riksdag (Swedish Parliament) adopted 15 national environmental objectives. These objectives demonstrate what environmental situation should be achieved in the perspective of one generation. The 15 goals ar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 Clean ai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2. High-quality groundwate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3. Sustainable lakes and watercours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4. Flourishing wetland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5. A balanced marine environment, sustainable coastal areas and archipelago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6. No eutrophica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7. Natural acidification only,</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8. Sustainable fores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9. A varied agricultural landscap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0. A magnificent mountain landscap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1. A good urban environ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2. A non-toxic environ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3. A safe radiation environ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4. A protective ozone laye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5. Limited influence on climat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More information could be found on internet. www.environ.se (English), www.miljo.regeringen.se (English), www.smn.environ.se (English), www.virtualsweden.net (English), www.eu2001.se (English and French).</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3. The Government is responsible for establishing sub-goals if such prove necessary in order to achieve the environmental objectives. These subordinate goals will constitute point of departure for a more detailed definition of goals and strategies in different sectors of society at different level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4. Progress towards the achievement of the environmental objectives will be continuously monitored and evaluated. A parliamentary committee appointed by the Government presented a consultation- paper (approx. 2000 pages) last summer. The paper has been circulated to approx. 150 organizations. The Government has recently presented a proposal with more precise sub-goals to the Swedish Parliament.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5. The Environmental Code and the national environmental objectives lay the groundwork for a decentralisation of environmental endeavours. This boost opportunities and interest, above all in the business and industrial community, to initiate measures promoting a better environment. The objectives themselves provide guidelines for application of the Code. </w:t>
      </w:r>
    </w:p>
    <w:p>
      <w:pPr>
        <w:pStyle w:val="Normal"/>
        <w:spacing w:before="280" w:after="280"/>
        <w:rPr/>
      </w:pPr>
      <w:r>
        <w:rPr>
          <w:rFonts w:cs="Arial" w:ascii="Arial" w:hAnsi="Arial"/>
          <w:color w:val="000080"/>
          <w:sz w:val="20"/>
          <w:szCs w:val="20"/>
          <w:lang w:val="en-US"/>
        </w:rPr>
        <w:t xml:space="preserve">6. The most relevant national environmental objective in this context is the one concerning a good urban environment, which is expressed as follows: </w:t>
      </w:r>
      <w:r>
        <w:rPr>
          <w:rFonts w:cs="Arial" w:ascii="Arial" w:hAnsi="Arial"/>
          <w:i/>
          <w:iCs/>
          <w:color w:val="000080"/>
          <w:sz w:val="20"/>
          <w:szCs w:val="20"/>
          <w:lang w:val="en-US"/>
        </w:rPr>
        <w:t xml:space="preserve">Urban areas must provide a good, healthy living environment and contribute to improvement of regional and global environment. Natural and cultural assets must be protected and developed. Building and amenities must be located and designed in accordance with sound environmental principles and in such a way as to promote prudent long- term management of land, water, energy and other natural resources. </w:t>
      </w:r>
      <w:r>
        <w:rPr>
          <w:rFonts w:cs="Arial" w:ascii="Arial" w:hAnsi="Arial"/>
          <w:color w:val="000080"/>
          <w:sz w:val="20"/>
          <w:szCs w:val="20"/>
          <w:lang w:val="en-US"/>
        </w:rPr>
        <w:t>Buildings and the built environment</w:t>
      </w:r>
      <w:r>
        <w:rPr>
          <w:rFonts w:cs="Arial" w:ascii="Arial" w:hAnsi="Arial"/>
          <w:i/>
          <w:iCs/>
          <w:color w:val="000080"/>
          <w:sz w:val="20"/>
          <w:szCs w:val="20"/>
          <w:lang w:val="en-US"/>
        </w:rPr>
        <w:t xml:space="preserve"> </w:t>
      </w:r>
      <w:r>
        <w:rPr>
          <w:rFonts w:cs="Arial" w:ascii="Arial" w:hAnsi="Arial"/>
          <w:color w:val="000080"/>
          <w:sz w:val="20"/>
          <w:szCs w:val="20"/>
          <w:lang w:val="en-US"/>
        </w:rPr>
        <w:t>are affected by many of the other 14 environmental objectiv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7. The Government´s proposal (mentioned in para 4) to the Swedish Parliament submits 7 sub-goals to the national environmental objective A good urban environment. </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Basis for planning</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ub-goal 1. No later than 2010 all physical planning and sustainable development shall be based on programmes and strategies for</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how to accomplish a varied range of housing, workplaces, service and culture so that the use of cars can be reduced and the conditions improved for transports that are environmentally adapted and resource efficient; </w:t>
      </w:r>
    </w:p>
    <w:p>
      <w:pPr>
        <w:pStyle w:val="Normal"/>
        <w:numPr>
          <w:ilvl w:val="0"/>
          <w:numId w:val="2"/>
        </w:numPr>
        <w:spacing w:before="0" w:after="0"/>
        <w:rPr/>
      </w:pPr>
      <w:r>
        <w:rPr>
          <w:rFonts w:cs="Arial" w:ascii="Arial" w:hAnsi="Arial"/>
          <w:i/>
          <w:iCs/>
          <w:color w:val="000080"/>
          <w:sz w:val="20"/>
          <w:szCs w:val="20"/>
          <w:lang w:val="en-US"/>
        </w:rPr>
        <w:t>how heritage buildings</w:t>
      </w:r>
      <w:r>
        <w:rPr>
          <w:rFonts w:cs="Arial" w:ascii="Arial" w:hAnsi="Arial"/>
          <w:b/>
          <w:bCs/>
          <w:i/>
          <w:iCs/>
          <w:color w:val="000080"/>
          <w:sz w:val="20"/>
          <w:szCs w:val="20"/>
          <w:lang w:val="en-US"/>
        </w:rPr>
        <w:t xml:space="preserve"> </w:t>
      </w:r>
      <w:r>
        <w:rPr>
          <w:rFonts w:cs="Arial" w:ascii="Arial" w:hAnsi="Arial"/>
          <w:i/>
          <w:iCs/>
          <w:color w:val="000080"/>
          <w:sz w:val="20"/>
          <w:szCs w:val="20"/>
          <w:lang w:val="en-US"/>
        </w:rPr>
        <w:t xml:space="preserve">and aesthetical values are to be preserved and developed;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how green areas and water zones in and near population centres are to be safeguarded and developed, and the proportion of hardened (watertight) ground surfaces is not increased; </w:t>
      </w:r>
    </w:p>
    <w:p>
      <w:pPr>
        <w:pStyle w:val="Normal"/>
        <w:numPr>
          <w:ilvl w:val="0"/>
          <w:numId w:val="2"/>
        </w:numPr>
        <w:spacing w:before="0" w:after="280"/>
        <w:rPr>
          <w:rFonts w:ascii="Arial" w:hAnsi="Arial" w:cs="Arial"/>
          <w:b/>
          <w:b/>
          <w:bCs/>
          <w:i/>
          <w:i/>
          <w:iCs/>
          <w:color w:val="000080"/>
          <w:sz w:val="20"/>
          <w:szCs w:val="20"/>
          <w:lang w:val="en-US"/>
        </w:rPr>
      </w:pPr>
      <w:r>
        <w:rPr>
          <w:rFonts w:cs="Arial" w:ascii="Arial" w:hAnsi="Arial"/>
          <w:i/>
          <w:iCs/>
          <w:color w:val="000080"/>
          <w:sz w:val="20"/>
          <w:szCs w:val="20"/>
          <w:lang w:val="en-US"/>
        </w:rPr>
        <w:t>how the use of energy is made more efficient, how renewable energy sources are taken care of and how to promote expansion of production facilities for district heating, solar energy, non-fossil fuels and wind power.</w:t>
      </w:r>
      <w:r>
        <w:rPr>
          <w:rFonts w:cs="Arial" w:ascii="Arial" w:hAnsi="Arial"/>
          <w:color w:val="000080"/>
          <w:sz w:val="20"/>
          <w:szCs w:val="20"/>
          <w:lang w:val="en-US"/>
        </w:rPr>
        <w:t xml:space="preserve"> </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Heritage building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ub-goal 2. No later than 2010 heritage buildings of cultural and historical importance are to be identified and a programme shall be in place for their preservation. At the same time, a minimum of 25 % of the heritage buildings shall be protected on a long term basis.</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Nois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ub-goal 3. The number of people subjected to disturbing traffic noise that exceeds the guidelines the (Swedish) Parliament has adopted concerning noise levels in housing is reduced by 5 % in 2010 compared to 1998.</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Extraction of grave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ub-goal 4. By 2010 the extraction of gravel in the country shall be maximum 12 million tonnes per year and the proportion of re-used material constitute a minimum of 15 % of the use of ballast.</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Wast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ub-goal 5. The quantity of deposited waste, excluding waste from mining, shall decrease by a minimum of 50 % by 2005 compared to levels of 1994 while the total quantity of generated waste is not increas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ub-goal 6. All waste depositories have by 2008 reached a uniform standard and have met high environmental demands in accordance with the EU Waste Disposal Directives.</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Use of energy etc in buildings</w:t>
      </w:r>
    </w:p>
    <w:p>
      <w:pPr>
        <w:pStyle w:val="Normal"/>
        <w:spacing w:before="280" w:after="280"/>
        <w:rPr/>
      </w:pPr>
      <w:r>
        <w:rPr>
          <w:rFonts w:cs="Arial" w:ascii="Arial" w:hAnsi="Arial"/>
          <w:color w:val="000080"/>
          <w:sz w:val="20"/>
          <w:szCs w:val="20"/>
          <w:lang w:val="en-US"/>
        </w:rPr>
        <w:t>Sub-goal 7. The environmental impact from use of energy in housing and facilities</w:t>
      </w:r>
      <w:r>
        <w:rPr>
          <w:rFonts w:cs="Arial" w:ascii="Arial" w:hAnsi="Arial"/>
          <w:b/>
          <w:bCs/>
          <w:color w:val="000080"/>
          <w:sz w:val="20"/>
          <w:szCs w:val="20"/>
          <w:lang w:val="en-US"/>
        </w:rPr>
        <w:t xml:space="preserve"> </w:t>
      </w:r>
      <w:r>
        <w:rPr>
          <w:rFonts w:cs="Arial" w:ascii="Arial" w:hAnsi="Arial"/>
          <w:color w:val="000080"/>
          <w:sz w:val="20"/>
          <w:szCs w:val="20"/>
          <w:lang w:val="en-US"/>
        </w:rPr>
        <w:t>decreases and is lower 2010 compared to 1995. This will among other things be accomplished by making the total use of energy more efficient, while aiming to decrease i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8. Indoor air and health aspec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Today about 40 pro cent of school-children in Sweden have or have had asthma, eczema etc. when they begin primary-school. Some examples of factors that effect our health are radon, smoke from cigarettes, formaldehyde, house-dust-mites and "damp buildings" which often are buildings that are not ventilated enough. The contents of the indoor air must be important as we stay inside buildings during 90 percent of our life-time. Substantial efforts have been made over the years to address the Environment factors that have an adverse impact on human health. The connection between the indoor environment and sickness such as allergic reactions is not fully understood. An efficient ventilation system, which is appropriate to the activities carried on in the building, is essential for a good indoor climate. Due to health reasons compulsory ventilation checks were introduced in Sweden in year 1992.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Local leve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9. The Swedish Parliament has approved the allocation of a total of SEK 6500million for investments at the local level. The purpose of the Government’s support to local investment programmes is to speed up Sweden’s transition to a sustainable society. The objectives of this supremely important undertaking include reducing environmental impact, promoting more efficient use of energy and other resources, etc. The local perspective is emphasised. It is at the local level that most of the knowledge and expertise about environmental problems and conditions for sustainable development are to be foun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0. Grants to local investment programmes amounting to about SEK 5000 million have been approved so far. The investment programmes are estimated:</w:t>
      </w:r>
    </w:p>
    <w:p>
      <w:pPr>
        <w:pStyle w:val="Normal"/>
        <w:numPr>
          <w:ilvl w:val="0"/>
          <w:numId w:val="5"/>
        </w:numPr>
        <w:spacing w:before="0" w:after="0"/>
        <w:rPr>
          <w:rFonts w:ascii="Arial" w:hAnsi="Arial" w:cs="Arial"/>
          <w:i/>
          <w:i/>
          <w:iCs/>
          <w:color w:val="000080"/>
          <w:sz w:val="20"/>
          <w:szCs w:val="20"/>
          <w:lang w:val="en-US"/>
        </w:rPr>
      </w:pPr>
      <w:r>
        <w:rPr>
          <w:rFonts w:cs="Arial" w:ascii="Arial" w:hAnsi="Arial"/>
          <w:color w:val="000080"/>
          <w:sz w:val="20"/>
          <w:szCs w:val="20"/>
          <w:lang w:val="en-US"/>
        </w:rPr>
        <w:t xml:space="preserve">to create jobs </w:t>
      </w:r>
    </w:p>
    <w:p>
      <w:pPr>
        <w:pStyle w:val="Normal"/>
        <w:numPr>
          <w:ilvl w:val="0"/>
          <w:numId w:val="5"/>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to reduce the annual energy-consumption by 2.1TWh </w:t>
      </w:r>
    </w:p>
    <w:p>
      <w:pPr>
        <w:pStyle w:val="Normal"/>
        <w:numPr>
          <w:ilvl w:val="0"/>
          <w:numId w:val="5"/>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to replace fossil fuels and electricity corresponding to 1TWh with renewable energy sources, primarily bio fuels </w:t>
      </w:r>
    </w:p>
    <w:p>
      <w:pPr>
        <w:pStyle w:val="Normal"/>
        <w:numPr>
          <w:ilvl w:val="0"/>
          <w:numId w:val="5"/>
        </w:numPr>
        <w:spacing w:before="0" w:after="280"/>
        <w:rPr/>
      </w:pPr>
      <w:r>
        <w:rPr>
          <w:rFonts w:cs="Arial" w:ascii="Arial" w:hAnsi="Arial"/>
          <w:i/>
          <w:iCs/>
          <w:color w:val="000080"/>
          <w:sz w:val="20"/>
          <w:szCs w:val="20"/>
          <w:lang w:val="en-US"/>
        </w:rPr>
        <w:t>to reduce CO2 emission by 1,6 million tons per year. This corresponds to half the total amount of carbon dioxide emitted by all heavy goods vehicles in Sweden. (To affect this reduction of CO2 many local authorities are extending their district heating networks and implementing a variety of measures aimed at reducing road traffic, such as public information campaigns and the promotion of public transport and cycling.)</w:t>
      </w:r>
      <w:r>
        <w:rPr>
          <w:rFonts w:cs="Arial" w:ascii="Arial" w:hAnsi="Arial"/>
          <w:color w:val="000080"/>
          <w:sz w:val="20"/>
          <w:szCs w:val="20"/>
          <w:lang w:val="en-US"/>
        </w:rPr>
        <w:t xml:space="preserv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1. The European Housing Fair, Bo01, which is to be held in Malmö in southern Sweden in the year 2001, will provide a unique opportunity to demonstrate ideas and technical solutions for ecologically sustainable development. The new housing area will have a number of special features, for example:</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Ecological cutting-edge technology, in which energy will be produced locally with the held of renewable energy sources. (This project is supported by the EU-commission). </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Very stringent environmental requirements will be applied to the building process and communications in the area (A special quality programme has been designed for this). </w:t>
      </w:r>
    </w:p>
    <w:p>
      <w:pPr>
        <w:pStyle w:val="Normal"/>
        <w:numPr>
          <w:ilvl w:val="0"/>
          <w:numId w:val="3"/>
        </w:numPr>
        <w:spacing w:before="0" w:after="0"/>
        <w:rPr>
          <w:rFonts w:ascii="Arial" w:hAnsi="Arial" w:cs="Arial"/>
          <w:color w:val="000080"/>
          <w:sz w:val="20"/>
          <w:szCs w:val="20"/>
          <w:lang w:val="en-US"/>
        </w:rPr>
      </w:pPr>
      <w:r>
        <w:rPr>
          <w:rFonts w:cs="Arial" w:ascii="Arial" w:hAnsi="Arial"/>
          <w:color w:val="000080"/>
          <w:sz w:val="20"/>
          <w:szCs w:val="20"/>
          <w:lang w:val="en-US"/>
        </w:rPr>
        <w:t xml:space="preserve">"Intelligent homes", which means that each household will have access to the most advanced technology that the information society has to offer. This technology will be harnessed to monitor environmental development in the area. </w:t>
      </w:r>
    </w:p>
    <w:p>
      <w:pPr>
        <w:pStyle w:val="Normal"/>
        <w:numPr>
          <w:ilvl w:val="0"/>
          <w:numId w:val="3"/>
        </w:numPr>
        <w:spacing w:before="0" w:after="280"/>
        <w:rPr>
          <w:rFonts w:ascii="Arial" w:hAnsi="Arial" w:cs="Arial"/>
          <w:color w:val="000080"/>
          <w:sz w:val="20"/>
          <w:szCs w:val="20"/>
          <w:lang w:val="en-US"/>
        </w:rPr>
      </w:pPr>
      <w:r>
        <w:rPr>
          <w:rFonts w:cs="Arial" w:ascii="Arial" w:hAnsi="Arial"/>
          <w:color w:val="000080"/>
          <w:sz w:val="20"/>
          <w:szCs w:val="20"/>
          <w:lang w:val="en-US"/>
        </w:rPr>
        <w:t xml:space="preserve">The European Village, an area of single-family houses where 29 European countries have been invited to erect a house and exhibit their technical solutions from different aspects. </w:t>
      </w:r>
    </w:p>
    <w:p>
      <w:pPr>
        <w:pStyle w:val="Normal"/>
        <w:spacing w:before="280" w:after="280"/>
        <w:ind w:left="720" w:hanging="0"/>
        <w:rPr>
          <w:rFonts w:ascii="Arial" w:hAnsi="Arial" w:cs="Arial"/>
          <w:color w:val="000080"/>
          <w:sz w:val="20"/>
          <w:szCs w:val="20"/>
          <w:lang w:val="en-US"/>
        </w:rPr>
      </w:pPr>
      <w:r>
        <w:rPr>
          <w:rFonts w:cs="Arial" w:ascii="Arial" w:hAnsi="Arial"/>
          <w:color w:val="000080"/>
          <w:sz w:val="20"/>
          <w:szCs w:val="20"/>
          <w:lang w:val="en-US"/>
        </w:rPr>
        <w:t>More information is to be found on Internet ( www.bo01.com, www.europeanvillage.org)</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2. In a new housing area in Stockholm or more a new part of the town (Hammarby Sjöstad) there is a focus on efficient use of resources and environment. Energy efficiency and new technical solutions will be used. (www.hammarbysjöstad.stockholm.se)</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Company leve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13. In Sweden the client is responsible for ensuring that construction is carried out in accordance with current regulations. The client is also responsible for maintaining the buildings and constructions so they fulfil the essential requirements during a reasonable period of service life. The client’s ability to formulate specifications and implement tender procedures is crucial to the development of the construction and management sector.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4. Efforts to introduce sustainable construction and efficient use of resources require the ability to formulate specifications for construction materials and constructions on the basis of criteria such as durability and life - cycle principles. It is also essential to create conditions that are conduce to greater reuse of construction materials and equipment. Important questions in this context are for example; how can clients obtain reliable data that enable them to formulate the various requirements that combine low life - cycle cost and efficient use of resources and the effect of materials on indoor air, environment and the environment for the employe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 basic prerequisite for the efficient use of resources in the construction industry is that the sector prepares "a list of methods" for quality assurance that covers all levels of construction and management from individual standardised construction products, to individual participant’s professional skills (by means of authorisation/ licensing showing that the holder possesses both theoretical training and practical experience verified by documentation of project). It is the client who must formulate the requirements with regard to quality assurance. (Swedish studies on the cost of defects in the construction industry show/estimate that altogether the costs of defects in construction projects significantly exceed 10 percent of production costs). The Government commissioned in year 1999 to the public clients and managers to cooperate to strengthen the clients roles and competence and start a process of creating a Quality Council among themselves and also widen it to the private sector. A report has to be presented to the Government in June this yea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5. The National Board of Housing, Building and Planning is conducting a pilot project to find out which factors should be included in a declaration of a buildings. The purpose is to get information concerning safety in use, access for disabled people, energy efficiency, products that could have impact on indoor air and health (for instance radon) and environment further fire security etc.</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6. Subsidies for ecological sustainability in housing construc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To increase construction of blocks of flats (apartment buildings), the Swedish government has decide to subsidize projects with an ecological sustainable profile and with low building costs compared to other buildings in the area. The subsidy is to compensate the extra costs for investments to support ecological sustainability for new, rebuilt or renovated building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subsidy is for measures that will decrease the impact on the environ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Measures could for example:</w:t>
      </w:r>
    </w:p>
    <w:p>
      <w:pPr>
        <w:pStyle w:val="Normal"/>
        <w:numPr>
          <w:ilvl w:val="0"/>
          <w:numId w:val="4"/>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decrease or make more effective the use of energy and other natural resources </w:t>
      </w:r>
    </w:p>
    <w:p>
      <w:pPr>
        <w:pStyle w:val="Normal"/>
        <w:numPr>
          <w:ilvl w:val="0"/>
          <w:numId w:val="4"/>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increase the possibility to reuse and recycle </w:t>
      </w:r>
    </w:p>
    <w:p>
      <w:pPr>
        <w:pStyle w:val="Normal"/>
        <w:numPr>
          <w:ilvl w:val="0"/>
          <w:numId w:val="4"/>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decrease the total waste </w:t>
      </w:r>
    </w:p>
    <w:p>
      <w:pPr>
        <w:pStyle w:val="Normal"/>
        <w:numPr>
          <w:ilvl w:val="0"/>
          <w:numId w:val="4"/>
        </w:numPr>
        <w:spacing w:before="0" w:after="280"/>
        <w:rPr/>
      </w:pPr>
      <w:r>
        <w:rPr>
          <w:rFonts w:cs="Arial" w:ascii="Arial" w:hAnsi="Arial"/>
          <w:i/>
          <w:iCs/>
          <w:color w:val="000080"/>
          <w:sz w:val="20"/>
          <w:szCs w:val="20"/>
          <w:lang w:val="en-US"/>
        </w:rPr>
        <w:t>decrease the total of waste water</w:t>
      </w:r>
      <w:r>
        <w:rPr>
          <w:rFonts w:cs="Arial" w:ascii="Arial" w:hAnsi="Arial"/>
          <w:color w:val="000080"/>
          <w:sz w:val="20"/>
          <w:szCs w:val="20"/>
          <w:lang w:val="en-US"/>
        </w:rPr>
        <w:t xml:space="preserv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maximum grant is SEK 2000 per sqr meter and maximum SEK 70 000 per apart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17. The Swedish construction sector has voluntarily undertaken to reduce the amount of construction waste by one half within a specified period of time.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8. A delegation has two years ago been appointed by the Government to promote the ecological aspects of public procurement. For further information www.sustainable-sweden.gov.se (English)</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Product leve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19. The Swedish construction industry has compiled a list of trade descriptions based on environmental criteria.</w:t>
      </w:r>
    </w:p>
    <w:p>
      <w:pPr>
        <w:pStyle w:val="Normal"/>
        <w:spacing w:before="280" w:after="280"/>
        <w:rPr>
          <w:rFonts w:ascii="Arial" w:hAnsi="Arial" w:cs="Arial"/>
          <w:color w:val="000080"/>
          <w:sz w:val="20"/>
          <w:szCs w:val="20"/>
          <w:lang w:val="en-US"/>
        </w:rPr>
      </w:pPr>
      <w:r>
        <w:rPr>
          <w:rFonts w:cs="Arial" w:ascii="Arial" w:hAnsi="Arial"/>
          <w:color w:val="0000FF"/>
          <w:sz w:val="20"/>
          <w:szCs w:val="20"/>
          <w:lang w:val="en-US"/>
        </w:rPr>
        <w:drawing>
          <wp:inline distT="0" distB="0" distL="0" distR="0">
            <wp:extent cx="1333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8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int/comm/enterprise/construction/suscon/finrepsus/sucop5v3sw.htm#t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38:00Z</dcterms:created>
  <dc:creator>L.S.</dc:creator>
  <dc:description/>
  <dc:language>en-US</dc:language>
  <cp:lastModifiedBy>L.S.</cp:lastModifiedBy>
  <dcterms:modified xsi:type="dcterms:W3CDTF">2006-02-09T11:39:00Z</dcterms:modified>
  <cp:revision>1</cp:revision>
  <dc:subject/>
  <dc:title>Sweden</dc:title>
</cp:coreProperties>
</file>